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начальника Главного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моленской области по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контрактной системы от ___________________ 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услуг по изготовлению и доставке печатной продук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ужд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___                                </w:t>
        <w:tab/>
        <w:tab/>
        <w:tab/>
        <w:t xml:space="preserve">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 именуем__ в дальнейшем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в лице _____________________________________________, действующ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</w:rPr>
        <w:t>(должность, Ф.И.О. руковод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, утвержденного 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став или Положение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правовой акт, его дата и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</w:t>
      </w:r>
    </w:p>
    <w:p>
      <w:pPr>
        <w:pStyle w:val="ConsPlusNonformat"/>
        <w:tabs>
          <w:tab w:val="clear" w:pos="708"/>
          <w:tab w:val="left" w:pos="5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олное наименование исполнителя – юридического лица и его организационно-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зарегистрированный</w:t>
      </w:r>
    </w:p>
    <w:p>
      <w:pPr>
        <w:pStyle w:val="ConsPlusNonformat"/>
        <w:tabs>
          <w:tab w:val="clear" w:pos="708"/>
          <w:tab w:val="left" w:pos="5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авовая форма или Ф.И.О. исполнителя - индивидуального предпринимателя </w:t>
      </w:r>
    </w:p>
    <w:p>
      <w:pPr>
        <w:pStyle w:val="ConsPlusNonformat"/>
        <w:tabs>
          <w:tab w:val="clear" w:pos="708"/>
          <w:tab w:val="left" w:pos="5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паспортные данные исполн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основным государственным регистрационным номером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 о   внесении  записи  в  Единый   государственный    реестр юридических   лиц   или   свидетельство   о   внесении   записи   в  Единый государственный реестр индивидуальных предпринимателей  №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), именуемый в дальнейшем исполнитель, в лице ___________________________________________________________, действующ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 руководителя юридического лица или Ф.И.О. физическ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став или Положение, а также доверенность, если контракт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ся не руководителем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вместе именуемые в  дальнейшем  стороны,  заключили  по результатам проведенной процедуры определения исполнителя (__________________________________) (протокол от _________) (идентификационный код закупки ______________________)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инимает на себя обязательства оказать услуги по изготовлению и доставке печатной продукции (далее – услуги)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техническим заданием (приложение № 1 к контракту) и расчетом стоимости (приложение № 2 к контракту)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мися неотъемлемыми частями контракта</w:t>
      </w:r>
      <w:r>
        <w:rPr>
          <w:rFonts w:cs="Times New Roman" w:ascii="Times New Roman" w:hAnsi="Times New Roman"/>
          <w:sz w:val="28"/>
          <w:szCs w:val="28"/>
        </w:rPr>
        <w:t xml:space="preserve">, и сдать результат оказанных услуг заказчику, а заказчик обязуется принять и оплатить оказанные услуги в порядке и на условиях, предусмотренных настоящим контрак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на контракта и порядок расч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 xml:space="preserve">2.1. Цена контракта составляет _________ (_________________) рублей и включает все расходы исполнителя, связанные с оказанием услуг, в том числе на изготовление печатной продукции, расходы на упаковку, маркировку, доставку печатной продукции в помещение заказчика, все виды погрузочно-разгрузочных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расходы на страхование, уплату таможенных пошлин, налогов, сборов и других обязательных платеже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, подлежащая уплате заказчиком исполнителю по контракту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на контракта является твердой и определяется на весь срок исполнения контракта.</w:t>
      </w:r>
    </w:p>
    <w:p>
      <w:pPr>
        <w:pStyle w:val="Style25"/>
        <w:tabs>
          <w:tab w:val="clear" w:pos="708"/>
          <w:tab w:val="left" w:pos="1722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плата по контракту осуществляется за счет средств 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 источник финансирования закуп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та услуг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ом </w:t>
      </w:r>
      <w:r>
        <w:rPr>
          <w:rFonts w:cs="Times New Roman" w:ascii="Times New Roman" w:hAnsi="Times New Roman"/>
          <w:sz w:val="28"/>
          <w:szCs w:val="28"/>
        </w:rPr>
        <w:t>после сдачи исполнителем и приемки заказчиком оказанных услуг, оформленных актом сдачи-приемки оказанных услуг (приложение № 3 к контракту), являющимся неотъемлемой частью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контракте, в течение __________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 даты подписания заказчиком акта сдачи-приемки оказанных услуг при условии наличия счета/счета-фактуры и товарной накладной (универсального передаточного документа), подписанных заказчиком и исполнител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счетного счета исполнитель обязан в течение 1 рабочего дня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контракте расчетный счет исполнителя, несет непосредственно сам исполнитель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платы считается дата поступления денежных средств на расчетный счет исполн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случае неисполнения или ненадлежащего исполнения исполнителем своих обязательств по контракту, оплата по контракту осуществляется на основании акта сдачи-приемки оказанных услуг, в котором указываются: сумма, подлежащая оплате в соответствии с условиями контракта; размер неустойки (штрафа, пени), подлежащий взысканию; основания применения и порядок расчета неустойки (штрафа, пени); итоговая сумма, подлежащая оплате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Исполнитель имеет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 Требовать надлежащего исполнения заказчиком условий настоящего контра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 При оказании услуг дополнительно запрашивать у заказчика необходимую для исполнения настоящего контракта информ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 Привлекать к оказанию услуг по контракту третьих лиц. Ответственность за оказание услуг силами третьих лиц лежит на исполн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Требовать оплаты услуг, оказанных заказчику в соответствии с условиями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имеет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 Требовать надлежащего выполнения исполнителем условий настоящего контра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 В процессе оказания услуг знакомиться с ходом их исполнения исполн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 Вносить предложения, направленные на улучшение результата оказываемых исполнителем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 Требовать возмещения ущерба, понесенного по вине исполнителя при выполнении возложенных на него настоящим контрактом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Для проверки качества оказываемых услуг привлекать независимых экспертов, эксперт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Исполнитель 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казывать качественно и своевременно услуги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Предоставить заказчику результат оказан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Устранять недостатки оказанных услуг в порядке, определенном пунктом 4.11 раздела 4 контракта, за собственный сч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 Предоставлять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 Возвратить в областной бюджет сумму излишне полученных денежных средств в случае установления органом, уполномоченным на осуществление контроля в сфере закупок товаров, работ, услуг для обеспечения государственных и муниципальных нужд, органом внутреннего государственного финансового контроля Смоленской области фактов завышения стоимости оказанных услуг и (или) неверного применения расценок, а также иных обстоятельств, повлекших причинение ущерба заказчику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казчик 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1. Своевременно предоставлять исполнителю информацию, необходимую для осуществления обязательств по настоящему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и оплатить результат оказанных услуг в соответствии с условиями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нять решение об одностороннем отказе от исполнения контракта в случае, если в ходе исполнения контракта установлено, что исполнитель и (или) оказанные услуги не соответствуют установленным извещением об осуществлении закупки и (или) документацией о закупке требованиям к участникам закупки и (или) оказываемым услугам, или исполнитель представил недостоверную информацию о своем соответствии и (или) соответствии оказываемых услуг таким требованиям, что позволило ему стать победителем определения исполнител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97"/>
      <w:bookmarkEnd w:id="2"/>
      <w:r>
        <w:rPr>
          <w:sz w:val="28"/>
          <w:szCs w:val="28"/>
        </w:rPr>
        <w:t xml:space="preserve">4. Порядок </w:t>
      </w:r>
      <w:r>
        <w:rPr>
          <w:bCs/>
          <w:sz w:val="28"/>
          <w:szCs w:val="28"/>
        </w:rPr>
        <w:t>оказания, сдачи, приемки результатов оказанных услуг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Место оказания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ечатной продукции – в месте, выбранном исполнител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авка печатной продукции – по месту нахождения заказчика (адрес:_________________________________________________________________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Исполнитель согласовывает с заказчиком образцы печатной продукции и осуществляет доставку печатной продукции _____ партией(-ями) в течение ____ рабочих дней с даты подачи заявки на изготовление и доставку печатной продукции (приложение № 4 к контракту), являющейся неотъемлемой частью контракта, в соответствии с правилами внутреннего трудового распорядка заказчика. Заявка направляется заказчиком на электронную почту исполнителя, указанную в заявке. При получении заявки исполнитель обязан в течение одного часа сообщить заказчику о получении заявки, фамилию, имя, отчество и должность лица, принявшего заявку, входящий номер заявк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ь извещает заказчика (по выбору исполнителя – письменно, с использованием факсимильной связи или средств электронной почты) о начале отгрузки готовой печатной продукции не менее чем за 2 рабочих дня до дня отправки. В извещении должны быть указаны реквизиты настоящего контракта             (№ контракта, дата заключения контракта, предмет контракта, дата отгрузки печатной продукции, наименование исполнителя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емка готовой печатной продукции осуществляется уполномоченным представителем заказчика в рабочие дни с ___до ___часов по московскому времени (контактное лицо:   ___________________________________, тел. ______________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аковка и маркировка печатной продукции должны соответствовать требованиям ГОСТа и ТУ, печатная продукция должна быть расфасована и упакована такими способами, которые позволяют обеспечить сохранение качества и безопасность при перевозке и хранени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4.6. Исполнитель  осуществляет погрузочно-разгрузочные работы, в том числе разгрузку печатной продукции в указанное уполномоченным представителем заказчика помещение, за свой счет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4.7. При приемке печатной продукции уполномоченный представитель заказчика проверяет, обеспечена ли сохранность печатной продукции при перевозке, соответствует ли количество печатной продукции, наименование и маркировка на ней данным, указанным в транспортном документе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  <w:lang w:val="en-US" w:eastAsia="en-US"/>
        </w:rPr>
        <w:t>4.8. Документ</w:t>
      </w:r>
      <w:r>
        <w:rPr>
          <w:szCs w:val="28"/>
          <w:lang w:val="ru-RU" w:eastAsia="en-US"/>
        </w:rPr>
        <w:t>ами</w:t>
      </w:r>
      <w:r>
        <w:rPr>
          <w:szCs w:val="28"/>
          <w:lang w:val="en-US" w:eastAsia="en-US"/>
        </w:rPr>
        <w:t>, подтверждающим</w:t>
      </w:r>
      <w:r>
        <w:rPr>
          <w:szCs w:val="28"/>
          <w:lang w:val="ru-RU" w:eastAsia="en-US"/>
        </w:rPr>
        <w:t>и</w:t>
      </w:r>
      <w:r>
        <w:rPr>
          <w:szCs w:val="28"/>
          <w:lang w:val="en-US" w:eastAsia="en-US"/>
        </w:rPr>
        <w:t xml:space="preserve"> факт оказания исполнителем</w:t>
      </w:r>
      <w:r>
        <w:rPr>
          <w:szCs w:val="28"/>
        </w:rPr>
        <w:t xml:space="preserve"> у</w:t>
      </w:r>
      <w:r>
        <w:rPr>
          <w:szCs w:val="28"/>
          <w:lang w:val="en-US" w:eastAsia="en-US"/>
        </w:rPr>
        <w:t>слуг, указанных в разделе 1 контракта, явля</w:t>
      </w:r>
      <w:r>
        <w:rPr>
          <w:szCs w:val="28"/>
          <w:lang w:val="ru-RU" w:eastAsia="en-US"/>
        </w:rPr>
        <w:t>ю</w:t>
      </w:r>
      <w:r>
        <w:rPr>
          <w:szCs w:val="28"/>
          <w:lang w:val="en-US" w:eastAsia="en-US"/>
        </w:rPr>
        <w:t>тся акт сдачи-приемки</w:t>
      </w:r>
      <w:r>
        <w:rPr>
          <w:szCs w:val="28"/>
        </w:rPr>
        <w:t xml:space="preserve"> оказанных </w:t>
      </w:r>
      <w:r>
        <w:rPr>
          <w:szCs w:val="28"/>
          <w:lang w:val="en-US" w:eastAsia="en-US"/>
        </w:rPr>
        <w:t>услуг</w:t>
      </w:r>
      <w:r>
        <w:rPr>
          <w:szCs w:val="28"/>
          <w:lang w:val="ru-RU" w:eastAsia="en-US"/>
        </w:rPr>
        <w:t xml:space="preserve"> и товарная накладная (универсальный передаточный документ)</w:t>
      </w:r>
      <w:r>
        <w:rPr>
          <w:szCs w:val="28"/>
          <w:lang w:val="en-US" w:eastAsia="en-US"/>
        </w:rPr>
        <w:t>, подписанны</w:t>
      </w:r>
      <w:r>
        <w:rPr>
          <w:szCs w:val="28"/>
          <w:lang w:val="ru-RU" w:eastAsia="en-US"/>
        </w:rPr>
        <w:t>е</w:t>
      </w:r>
      <w:r>
        <w:rPr>
          <w:szCs w:val="28"/>
        </w:rPr>
        <w:t xml:space="preserve"> заказчиком </w:t>
      </w:r>
      <w:r>
        <w:rPr>
          <w:szCs w:val="28"/>
          <w:lang w:val="en-US" w:eastAsia="en-US"/>
        </w:rPr>
        <w:t>и исполнителем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9. Заказчик в течение 2 рабочих дней со дня получения акта сдачи-приемки оказанных услуг</w:t>
      </w:r>
      <w:r>
        <w:rPr>
          <w:szCs w:val="28"/>
          <w:lang w:val="ru-RU"/>
        </w:rPr>
        <w:t xml:space="preserve"> и товарной накладной (универсального передаточного документа)</w:t>
      </w:r>
      <w:r>
        <w:rPr>
          <w:szCs w:val="28"/>
        </w:rPr>
        <w:t xml:space="preserve"> от исполнителя обязан принять результат оказанных услуг, подписать акт сдачи-приемки оказанных услуг </w:t>
      </w:r>
      <w:r>
        <w:rPr>
          <w:szCs w:val="28"/>
          <w:lang w:val="ru-RU"/>
        </w:rPr>
        <w:t xml:space="preserve">и товарную накладную (универсальный передаточный документ) </w:t>
      </w:r>
      <w:r>
        <w:rPr>
          <w:szCs w:val="28"/>
        </w:rPr>
        <w:t xml:space="preserve">со своей стороны и передать один экземпляр </w:t>
      </w:r>
      <w:r>
        <w:rPr>
          <w:szCs w:val="28"/>
          <w:lang w:val="ru-RU"/>
        </w:rPr>
        <w:t xml:space="preserve">указанных документов </w:t>
      </w:r>
      <w:r>
        <w:rPr>
          <w:szCs w:val="28"/>
        </w:rPr>
        <w:t>исполнителю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несоответствия результата оказанных услуг условиям настоящего контракта, заказчик в течение 5 рабочих дней направляет исполнителю письменные мотивированные замечания по результатам оказанных услуг с указанием сроков устранения недостатков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Если исполнитель соглашается с указанными заказчиком несоответствиями или их частью, то на основании замечаний заказчика стороны в течение 2 рабочих дней составляют двухсторонний акт о несоответствии результата оказанных услуг, содержащий перечень данных несоответствий, и определяют срок устранения недостатков по ним. Исполнитель на основании согласованного с заказчиком акта о несоответствии результата оказанных услуг устраняет недостатки и предоставляет доработанный результат оказанных услуг заказчику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казчик в течение 5 рабочих дней повторно рассматривает результат оказанных услуг и, если последний удовлетворяет заказчика, стороны подписывают акт сдачи-приемки оказанных услуг по контракту и товарную накладную (универсальный передаточный документ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дписанный заказчиком и исполнителем акт сдачи-приемки оказанных услуг и товарная накладная (универсальный передаточный документ) являются основанием для оплаты оказанных услуг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лучае недостижения соглашения по приемке результата оказанных услуг стороны приступают к разрешению возникшей ситуац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Гарантии качества оказанных услуг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итель гарантирует качество и безопасность оказываемых услуг в соответствии с действующими стандартами Российской Федерации, утвержденными для данного вида услуг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органом, уполномоченным на осуществление контроля в сфере закупок товаров, работ, услуг для обеспечения государственных и муниципальных нужд, органом внутреннего государственного финансового контроля Смоленской области в ходе контрольных мероприятий факта несоответствия оказанных услуг требованиям законодательства Российской Федерации или условиям контракта, исполнитель обязан устранить выявленные несоответствия, а в случае выявления фактов завышения стоимости оказанных услуг и (или) неверного применения расценок, а также иных обстоятельств, повлекших причинение ущерба заказчику, исполнитель обязан возвратить в областной бюджет сумму излишне полученных денежных средст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взыскать с заказчика штраф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исполнитель выплачивает заказчику штраф в размере 10 процентов цены контракта (этапа исполнения контракта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6.8. За каждый факт неисполнения или ненадлежащего исполнения исполнителем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 «О 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, за исключением просрочки исполнения обязательств (в том числе гарантийного обязательства), предусмотренных контрактом, исполнитель выплачивает заказчику штраф в размере 10 процентов начальной (максимальной) цены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исполнитель выплачивает заказчику штраф в размере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Общая сумма начисленной неустойки (штрафов, пени)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бщая сумма начисленной неустойки (штрафов, пени)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Уплата неустойки не освобождает стороны от исполнения своих обязательств по контрак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Форс-мажорные обстоятель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а, не исполнившая или ненадлежащим образом исполнившая обязательства, принятые в соответствии с контракт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ных обстоя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рона, не имеющая возможности исполнить принятые на себя в соответствии с контрактом обязательства вследствие возникновения форс-мажорных обстоятельств, обязана не позднее 10 календарных дней после того как ей стало известно о возникновении форс-мажорных обстоятельств, уведомить другую сторону о таких обстоятельствах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8. Расторжение контрак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</w:t>
      </w:r>
      <w:r>
        <w:rPr>
          <w:sz w:val="28"/>
          <w:szCs w:val="28"/>
        </w:rPr>
        <w:t xml:space="preserve"> Заказчик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в порядке, установленном статьей 95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3. </w:t>
      </w:r>
      <w:bookmarkStart w:id="3" w:name="Par0"/>
      <w:bookmarkEnd w:id="3"/>
      <w:r>
        <w:rPr>
          <w:sz w:val="28"/>
          <w:szCs w:val="28"/>
        </w:rPr>
        <w:t>Заказчик вправе провести экспертизу оказанных услуг с привлечением экспертов, экспертных организаций до принятия решения об одностороннем отказе от исполнения контракта. Если заказчиком проведена экспертиза оказанных услуг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оказанных услуг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а от исполнения контра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сполнитель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в порядке, установленном статьей 95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5.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9. Урегулирова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споры и разногласия, которые могут возникнуть из настоящего контракта между сторонами, будут разрешаться путем переговоров, в том числе в претензио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штрафы, неустойки), а также действия, которые должны быть произведены стороной для устранения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рок рассмотрения претензии не может превышать 30 дней. Переписка сторон может осуществляться в виде писем или телеграмм, а в случае направления телекса, факса, иного электронного сообщения – с последующим предоставлением оригинала доку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4. Все споры, возникающие между сторонами в ходе исполнения обязательств по контракту, которые не урегулированы в досудебном порядке, подлежат рассмотрению в Арбитражном суде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1. Контракт вступает в силу со дня его подписания сторонами и действует по «____» ______________ 20___г. включительно, а в части исполнения гарантийных обязательств – до полного исполнения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Любые изменения и дополнения к контракту, не противоречащие законодательству Российской Федерации, извещению о проведении запроса котировок, оформляются дополнительным соглашением сторон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Если иное не предусмотрено законодательством Российской Федерации, уведомления, требования и иные документы, связанные с исполнением настоящего контракта, должны направляться сторонами любы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очным (курьерской доставкой), при этом факт получения документа должен подтверждаться распиской стороны в его получении, содержащей наименование документа и дату его получения, Ф.И.О., должность и подписью лица, получившего данный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ым письмом с описью вложения и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1. Реквизиты и подпис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</w:t>
        <w:tab/>
        <w:tab/>
        <w:tab/>
        <w:tab/>
        <w:tab/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наименование заказчика, </w:t>
        <w:tab/>
        <w:tab/>
        <w:tab/>
        <w:tab/>
        <w:t xml:space="preserve">         (наименование юридического лица ил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го фактический,  юридический</w:t>
        <w:tab/>
        <w:tab/>
        <w:tab/>
        <w:tab/>
        <w:t xml:space="preserve">                    Ф.И.О. 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предпринима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дреса, УФК,  наименование    </w:t>
        <w:tab/>
        <w:tab/>
        <w:tab/>
        <w:tab/>
        <w:t xml:space="preserve">                   (Ф.И.О., паспортные дан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 xml:space="preserve">                                        физического лиц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анка, корреспондентский счет,                                    </w:t>
        <w:tab/>
        <w:t xml:space="preserve">                         его фактический, юридический адрес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счетный счет, ИНН/КПП, БИК)                                                     </w:t>
        <w:tab/>
        <w:t xml:space="preserve">              наименование банка,</w:t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расчетный счет, ИНН/КПП, БИ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</w:t>
        <w:tab/>
        <w:tab/>
        <w:t xml:space="preserve">      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олжность, Ф.И.О., подпись)         </w:t>
        <w:tab/>
        <w:tab/>
        <w:t xml:space="preserve">                                                 (должность, Ф.И.О., подпись)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                                     </w:t>
        <w:tab/>
        <w:t xml:space="preserve">                           М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№ __________________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 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16"/>
      </w:tblGrid>
      <w:tr>
        <w:trPr/>
        <w:tc>
          <w:tcPr>
            <w:tcW w:w="49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казч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фактический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, корреспондентский счет,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, ИНН/КПП, БИК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юридического лица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ндивидуального предприним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паспортные данные физического лица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фактический, юридический адрес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, корреспондентский счет, 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, ИНН/КПП, БИК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№ __________________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 г.</w:t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113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ОИМОСТИ УСЛУГ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5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8"/>
        <w:gridCol w:w="4908"/>
        <w:gridCol w:w="208"/>
      </w:tblGrid>
      <w:tr>
        <w:trPr/>
        <w:tc>
          <w:tcPr>
            <w:tcW w:w="494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казч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фактический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, корреспондентский счет,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, ИНН/КПП, БИК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юридического лица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ндивидуального предприним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паспортные данные физического лица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фактический, юридический адрес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, корреспондентский счет, 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, ИНН/КПП, БИК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57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№ __________________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-приемки оказанны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 xml:space="preserve">               «___» ________ 20__   г.</w:t>
      </w:r>
    </w:p>
    <w:p>
      <w:pPr>
        <w:pStyle w:val="ConsPlusNonformat"/>
        <w:widowControl/>
        <w:ind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казчик, в лице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t>_,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должность, Ф.И.О. руководителя Заказчика)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>действующего (-ей) на основании _________</w:t>
      </w:r>
      <w:r>
        <w:rPr>
          <w:rFonts w:cs="Times New Roman" w:ascii="Times New Roman" w:hAnsi="Times New Roman"/>
          <w:lang w:val="ru-RU" w:eastAsia="en-US"/>
        </w:rPr>
        <w:t>____</w:t>
      </w:r>
      <w:r>
        <w:rPr>
          <w:rFonts w:cs="Times New Roman" w:ascii="Times New Roman" w:hAnsi="Times New Roman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lang w:val="ru-RU" w:eastAsia="en-US"/>
        </w:rPr>
        <w:t>____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Style24"/>
        <w:ind w:right="1700" w:hanging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Устав или Положени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а также доверенность, есл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контракт подписывается не руководителем организации)</w:t>
      </w:r>
    </w:p>
    <w:p>
      <w:pPr>
        <w:pStyle w:val="Style2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утвержденного ______________________________</w:t>
      </w:r>
      <w:r>
        <w:rPr>
          <w:rFonts w:cs="Times New Roman" w:ascii="Times New Roman" w:hAnsi="Times New Roman"/>
          <w:lang w:val="ru-RU" w:eastAsia="en-US"/>
        </w:rPr>
        <w:t>, с одной стороны, и______________________________</w:t>
      </w:r>
    </w:p>
    <w:p>
      <w:pPr>
        <w:pStyle w:val="Style24"/>
        <w:ind w:firstLine="1701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нормативный правовой акт, его дата и 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>(полное наименование исполнителя – юридического лица и его организационно-прав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>или Ф.И.О. исполнителя – индивидуального предпринимателя (Ф.И.О., паспортные данные исполнителя –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в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>(наименование регистр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сновным государственным регистрационным номером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№______________от _______________), именуемый в дальнейшем исполнитель, в лице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>(должность, Ф.И.О. руководителя юридического лица или Ф.И.О. физического лица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22"/>
        </w:rPr>
        <w:t xml:space="preserve">(Устав или Положение, а также доверенность, есл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>контракт подписывается не руководителем организации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вместе именуемые в дальнейшем стороны, составили настоящий акт сдачи-приемки услуг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оответствии с контрактом № ______ от «___» _____20__ г. (далее – контракт) исполнитель выполнил все обязательства, а именно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оказанных услуг составляет: _____________________________ рублей ___________ копее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Фактическое качество оказанных услуг соответствует (не соответствует) требованиям контракта.                                                    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достатки услуг выявлены (не выявлены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если недостатки работ выявлены, необходимо указать как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0"/>
        <w:gridCol w:w="4795"/>
      </w:tblGrid>
      <w:tr>
        <w:trPr/>
        <w:tc>
          <w:tcPr>
            <w:tcW w:w="464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№ __________________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88"/>
        <w:gridCol w:w="4918"/>
        <w:gridCol w:w="1303"/>
        <w:gridCol w:w="1417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ка на изготовление и доставку печатной продукции от «____» ___________ 20___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кт № _____________________ от «____» ___________ 20__ года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казчика, номер телефона/факса, электронный адре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сполнителя, номер телефона/факса, электронный адре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тороны заказчика заявку подал</w:t>
            </w:r>
          </w:p>
          <w:p>
            <w:pPr>
              <w:pStyle w:val="Normal"/>
              <w:rPr/>
            </w:pPr>
            <w:r>
              <w:rPr/>
              <w:t>______________________________                 «____» ____________ 20____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 стороны исполнителя заявку принял</w:t>
            </w:r>
          </w:p>
          <w:p>
            <w:pPr>
              <w:pStyle w:val="Normal"/>
              <w:rPr/>
            </w:pPr>
            <w:r>
              <w:rPr/>
              <w:t>______________________________                 «____» ____________ 20____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при осуществлении закупок путем проведения запроса котировок, запроса котировок в электронной форме (при отсутствии в извещении о проведении запроса котировок, извещении о проведении запроса котировок в электронной форме требования обеспечения исполнения контракт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не более 30 календарных дн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может содержать иные положения, вытекающие из характера обязательств по контракту, не противоречащие законодательству Российской Федерации и иным положениям контракт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усмотрению заказчика может быть установлен иной порядок сдачи-приемки оказанных услуг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штрафа включается в контракт в виде фиксированной суммы, рассчитанной исходя из цены контракта на момент заключения контракта в соответствии с постановлением Правительства Российской Федерации от 30.08.2017  № 1042.</w:t>
      </w:r>
    </w:p>
  </w:footnote>
  <w:footnote w:id="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раздел может содержать иные положения, вытекающие из характера обязательств по контракту, не противоречащие законодательству Российской Федерации и иным положениям контр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3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 w:before="3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Oksana</dc:creator>
  <dc:description/>
  <cp:keywords/>
  <dc:language>en-US</dc:language>
  <cp:lastModifiedBy>Василькова Анастасия Ивановна</cp:lastModifiedBy>
  <cp:lastPrinted>2018-07-30T17:37:00Z</cp:lastPrinted>
  <dcterms:modified xsi:type="dcterms:W3CDTF">2018-07-30T14:38:00Z</dcterms:modified>
  <cp:revision>17</cp:revision>
  <dc:subject/>
  <dc:title>Приложение № 3</dc:title>
</cp:coreProperties>
</file>